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88"/>
        <w:jc w:val="right"/>
        <w:rPr>
          <w:rFonts w:ascii="Calibri" w:hAnsi="Calibri" w:cs="Calibri"/>
          <w:b/>
          <w:b/>
          <w:bCs/>
        </w:rPr>
      </w:pPr>
      <w:bookmarkStart w:id="0" w:name="_Hlk59004979"/>
      <w:bookmarkEnd w:id="0"/>
      <w:r>
        <w:rPr>
          <w:rFonts w:cs="Calibri" w:ascii="Calibri" w:hAnsi="Calibri"/>
          <w:b/>
          <w:bCs/>
        </w:rPr>
        <w:t>Zał. Nr 1 do postępowania ofertowego nr 9/FBW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bookmarkStart w:id="1" w:name="_Hlk59004979"/>
      <w:bookmarkStart w:id="2" w:name="_Hlk59004979"/>
      <w:bookmarkEnd w:id="2"/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lineRule="auto" w:line="288"/>
        <w:ind w:left="1560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1560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oferty: </w:t>
      </w:r>
    </w:p>
    <w:p>
      <w:pPr>
        <w:pStyle w:val="TextBody"/>
        <w:tabs>
          <w:tab w:val="clear" w:pos="709"/>
          <w:tab w:val="left" w:pos="81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usługi badawczej polegającej na opracowaniu projektu technologicznego układu do destylacji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88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.</w:t>
      </w:r>
    </w:p>
    <w:p>
      <w:pPr>
        <w:pStyle w:val="Normal"/>
        <w:spacing w:lineRule="auto" w:line="288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.</w:t>
      </w:r>
    </w:p>
    <w:p>
      <w:pPr>
        <w:pStyle w:val="Normal"/>
        <w:spacing w:lineRule="auto" w:line="288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.</w:t>
      </w:r>
    </w:p>
    <w:p>
      <w:pPr>
        <w:pStyle w:val="Normal"/>
        <w:spacing w:lineRule="auto" w:line="288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soby kontaktowej …………………………………………………………………………….</w:t>
      </w:r>
    </w:p>
    <w:p>
      <w:pPr>
        <w:pStyle w:val="Normal"/>
        <w:spacing w:lineRule="auto" w:line="288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……….</w:t>
      </w:r>
    </w:p>
    <w:p>
      <w:pPr>
        <w:pStyle w:val="Normal"/>
        <w:spacing w:lineRule="auto" w:line="288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….…..…………………………………………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Wykonawcy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zawartymi w </w:t>
      </w:r>
      <w:r>
        <w:rPr>
          <w:rFonts w:cs="Calibri" w:ascii="Calibri" w:hAnsi="Calibri"/>
          <w:sz w:val="20"/>
          <w:szCs w:val="20"/>
          <w:u w:val="single"/>
        </w:rPr>
        <w:t>postępowaniu ofertowym nr 9/FBW</w:t>
      </w:r>
      <w:r>
        <w:rPr>
          <w:rFonts w:cs="Calibri" w:ascii="Calibri" w:hAnsi="Calibri"/>
          <w:sz w:val="20"/>
          <w:szCs w:val="20"/>
        </w:rPr>
        <w:t xml:space="preserve"> akceptujemy je i nie wnosimy do nich żadny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kompleksowe wykonanie przedmiotu zamówienia za łączną cenę: 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68"/>
        <w:gridCol w:w="22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(z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T (z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(zł)</w:t>
            </w:r>
          </w:p>
        </w:tc>
      </w:tr>
      <w:tr>
        <w:trPr>
          <w:trHeight w:val="4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right="-427" w:hanging="0"/>
              <w:jc w:val="right"/>
              <w:rPr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right="-427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right="-427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wykonania zamówienia w terminie: ………….. tygodni  (nie dłużej niż 14 tygodni) od dnia podpisania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Y związanie niniejszą ofertą przez okres: 30 dni,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jakichkolwiek sprzeczności między postanowieniami postępowania ofertowego a ofertą (w tym jej załącznikami), obowiązują postanowienia postępowania ofertowego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Y, że zapoznaliśmy się ze wzorem umowy i zobowiązujemy się, w przypadku wyboru naszej oferty, do jej zwarc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dysponujemy niezbędną wiedzą do wykonania prac i czynności będących przedmiotem zamówienia.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ia minimalne:(co najmniej jeden pracownik o następujących kwalifikacjach: 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ykształcenie wyższe chemiczne (technologia chemiczna, chemia) lub inżynieryjne (inżynieria chemiczna)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znajomość oprogramowania projektowego: CHEMCAD lub innego spełniającego analogiczne funkcje,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doświadczenie zawodowe w zakresie zgodnym z przedmiotem zamówienia – min.2 la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0"/>
        <w:gridCol w:w="2128"/>
        <w:gridCol w:w="1701"/>
        <w:gridCol w:w="2126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topień wykształcenia, kierunek/specjalizacj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ajomość oprogramowania projektoweg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tanowisko okres zatrudn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pracownikiem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ysponujemy niezbędnym potencjałem technicznym do wykonania prac i czynności będących przedmiotem zamówienia, w tym co najmniej  oprogramowaniem CHEMCAD lub innym spełniającym analogiczne funkcj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ysponujemy niezbędnym doświadczeniem, oraz że w okresie ostatnich 5-ciu lat przed upływem terminu składania ofert należycie wykonaliśmy co najmniej jedno zadanie (projekt technologiczny układu destylacji) w zakresie spójnym z przedmiotowym zleceniem o wartości co najmniej 50 tys. zł każdy, na zlecenie podmiotu produkcyjnego z branży chemicznej, które później znalazły zastosowanie praktyczne (zostały wdrożone lub ich wdrożenie nie zostało zrealizowane z przyczyn nie leżących po stronie wykonawcy projektu)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8"/>
        <w:gridCol w:w="1628"/>
        <w:gridCol w:w="1659"/>
        <w:gridCol w:w="2233"/>
        <w:gridCol w:w="20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dzień, miesiąc, rok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pracowany projekt został wdrożon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AK/NIE)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nie podać przyczynę nie leżącą po stronie wykonawcy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miot,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rzecz którego została wykonana usług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twierdzeniem należytego wykonania powyższych usług są referencje (lub dokument równoważny) potwierdzające, że usługa została zrealizowana w sposób należyty w zakresie jak powyżej wraz z potwierdzeniem informacji o późniejszym wdrożeniu lub powodów braku wdrożenia.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nie jesteśmy powiązani osobowo lub kapitałowo z Zamawiającym lub osobami upoważnionymi do zaciągania zobowiązań w imieniu Zamawiającego lub osobami wykonującymi w imieniu Zamawiającego czynności związane z przygotowaniem i przeprowadzeniem procedury wyboru Wykonawcy a Wykonawcą poprzez: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. uczestniczenie w spółce jako wspólnik spółki cywilnej lub spółki osobowej;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. posiadaniu co najmniej 10 % udziałów lub akcji;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. pełnieniu funkcji członka organu nadzorczego lub zarządzającego, prokurenta, pełnomocnika;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Wykaz załączników do oferty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eferencje lub dokument równoważny.</w:t>
      </w:r>
    </w:p>
    <w:p>
      <w:pPr>
        <w:pStyle w:val="Akapitzlist"/>
        <w:spacing w:lineRule="auto" w:line="288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7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. .........................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781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i pieczątka osoby składającej ofertę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34441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450215</wp:posOffset>
          </wp:positionV>
          <wp:extent cx="7558405" cy="850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Agnieszka Banek</dc:creator>
  <dc:description/>
  <cp:keywords/>
  <dc:language>en-US</dc:language>
  <cp:lastModifiedBy>Agnieszka Skalny</cp:lastModifiedBy>
  <cp:lastPrinted>2021-03-09T14:13:00Z</cp:lastPrinted>
  <dcterms:modified xsi:type="dcterms:W3CDTF">2021-04-22T11:54:00Z</dcterms:modified>
  <cp:revision>25</cp:revision>
  <dc:subject/>
  <dc:title/>
</cp:coreProperties>
</file>