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.PUR.47_Z.01 w. 1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FORMULARZ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zgłoszenia naruszenia prawa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54" w:before="0" w:after="240"/>
        <w:jc w:val="both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>Dane osoby zgłaszającej naruszenie prawa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142" w:hanging="360"/>
        <w:contextualSpacing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Imię i nazwisko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142" w:hanging="360"/>
        <w:contextualSpacing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Adres korespondencyjny do kontaktu: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142" w:hanging="360"/>
        <w:contextualSpacing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Adres email/nr tel do kontaktu: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142" w:hanging="360"/>
        <w:contextualSpacing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Charakter zgłaszającego:</w:t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Pracownik Spółki</w:t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Kandydat do pracy</w:t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Były pracownik Spółki</w:t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Świadczeniodawca</w:t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Pracownik świadczeniodawcy (prosimy wskazać nazwę jednostki organizacyjnej Świadczeniodawcy) 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Inna osoba (prosimy wskazać jaka)_________________________________________________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254" w:before="0" w:after="240"/>
        <w:jc w:val="both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>Przedmiot zgłoszenia</w:t>
      </w:r>
    </w:p>
    <w:p>
      <w:pPr>
        <w:pStyle w:val="Normal"/>
        <w:numPr>
          <w:ilvl w:val="0"/>
          <w:numId w:val="8"/>
        </w:numPr>
        <w:spacing w:lineRule="auto" w:line="254" w:before="0" w:after="0"/>
        <w:ind w:left="142" w:hanging="360"/>
        <w:contextualSpacing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Kogo/czego dotyczy Zgłoszenie: 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142" w:hanging="360"/>
        <w:contextualSpacing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Data zaistnienia Naruszenia: 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142" w:hanging="360"/>
        <w:contextualSpacing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Świadkowie zdarzenia: 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142" w:hanging="360"/>
        <w:contextualSpacing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Czy zdarzenie było uprzednio sygnalizowane:  </w:t>
        <w:tab/>
        <w:t>TAK</w:t>
        <w:tab/>
        <w:tab/>
        <w:t>NIE*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142" w:hanging="360"/>
        <w:contextualSpacing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Opis zdarzenia: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254" w:before="0" w:after="240"/>
        <w:jc w:val="both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>Oświadczenie Sygnalisty w sprawie udostępnienia danych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Oświadczam, że wyrażam/nie wyrażam* zgody na udostępnienie moich danych osobowym innym osobom aniżeli osoby uczestniczące w procesie przyjęcia i rozpatrzenia Zgłoszenia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spacing w:lineRule="auto" w:line="254"/>
        <w:ind w:left="6372" w:firstLine="708"/>
        <w:jc w:val="both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>Data: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</w:r>
    </w:p>
    <w:p>
      <w:pPr>
        <w:pStyle w:val="Normal"/>
        <w:spacing w:lineRule="auto" w:line="254" w:before="0" w:after="0"/>
        <w:ind w:left="7090" w:hanging="0"/>
        <w:contextualSpacing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____________________</w:t>
      </w:r>
    </w:p>
    <w:p>
      <w:pPr>
        <w:pStyle w:val="Normal"/>
        <w:spacing w:lineRule="auto" w:line="254" w:before="0" w:after="0"/>
        <w:ind w:left="7090" w:hanging="0"/>
        <w:contextualSpacing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spacing w:lineRule="auto" w:line="254" w:before="0" w:after="0"/>
        <w:ind w:left="7090" w:hanging="0"/>
        <w:contextualSpacing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spacing w:lineRule="auto" w:line="254" w:before="0" w:after="0"/>
        <w:ind w:left="7090" w:hanging="0"/>
        <w:contextualSpacing/>
        <w:jc w:val="both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>Podpis:</w:t>
      </w:r>
    </w:p>
    <w:p>
      <w:pPr>
        <w:pStyle w:val="Normal"/>
        <w:spacing w:lineRule="auto" w:line="254" w:before="0" w:after="0"/>
        <w:ind w:left="7090" w:hanging="0"/>
        <w:contextualSpacing/>
        <w:jc w:val="both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</w:r>
    </w:p>
    <w:p>
      <w:pPr>
        <w:pStyle w:val="Normal"/>
        <w:spacing w:lineRule="auto" w:line="254" w:before="0" w:after="0"/>
        <w:ind w:left="7090" w:hanging="0"/>
        <w:contextualSpacing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____________________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*niepotrzebne skreślić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>POUCZENIA</w:t>
      </w:r>
    </w:p>
    <w:p>
      <w:pPr>
        <w:pStyle w:val="Normal"/>
        <w:spacing w:lineRule="auto" w:line="254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</w:r>
    </w:p>
    <w:p>
      <w:pPr>
        <w:pStyle w:val="Normal"/>
        <w:numPr>
          <w:ilvl w:val="0"/>
          <w:numId w:val="9"/>
        </w:numPr>
        <w:spacing w:lineRule="auto" w:line="254"/>
        <w:jc w:val="both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Sygnalistą jest osoba fizyczna, która zgłasza informację o naruszeniu prawa uzyskaną w kontekście związanym z pracą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Naruszeniem prawa jest działanie lub zaniechanie niezgodne z prawem lub mające na celu obejście prawa, dotyczące korupcji, zamówień publicznych, usług, produktów i rynków finansowych, przeciwdziałania praniu pieniędzy oraz finansowaniu terroryzmu, bezpieczeństwa produktów i ich zgodności z wymogami, bezpieczeństwa transportu, ochrony środowiska, ochrony radiologicznej i bezpieczeństwa jądrowego, bezpieczeństwa żywności i pasz, zdrowia i dobrostanu zwierząt, zdrowia publicznego, ochrony konsumentów, ochrony prywatności i danych osobowych, bezpieczeństwa sieci i systemów teleinformatycznych, interesów finansowych Skarbu Państwa Rzeczypospolitej Polskiej, jednostki samorządu terytorialnego oraz Unii Europejskiej, rynku wewnętrznego Unii Europejskiej, w tym publicznoprawnych zasad konkurencji i pomocy państwa oraz opodatkowania osób prawnych, konstytucyjnych wolności i praw człowieka i obywatela – występujące w stosunkach jednostki z organami władzy publicznej i niezwiązane z dziedzinami wskazanymi uprzednio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Przepisów ustawy o ochronie sygnalistów z dnia z dnia 14 czerwca 2024 roku  Dz. U. nr. 2024 poz. 928 nie stosuje się w odniesieniu do informacji objętych przepisami o ochronie informacji niejawnych oraz innych informacji, które nie podlegają ujawnieniu z mocy przepisów prawa powszechnie obowiązującego ze względów bezpieczeństwa publicznego; tajemnicą zawodową zawodów medycznych oraz prawniczych; tajemnicą narady sędziowskiej; postępowaniem karnym – w zakresie tajemnicy postępowania przygotowawczego oraz tajemnicy rozprawy sądowej prowadzonej z wyłączeniem jawności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Sygnalista podlega ochronie od chwili dokonania zgłoszenia, pod warunkiem że miał uzasadnione podstawy sądzić, że informacja będąca przedmiotem zgłoszenia jest prawdziwa w momencie dokonywania zgłoszenia i że stanowi informację o naruszeniu prawa. Ochronie podlegają również osoby wymienione w zgłoszeniu, pomagające sygnaliście w dokonaniu zgłoszenia oraz osoby z nią powiązanie pod warunkiem, że same nie są podmiotem odpowiedzialnym za naruszenie prawa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Wobec sygnalisty nie mogą być podejmowane działania odwetowe ani próby lub groźby zastosowania takich działań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W terminie 7 dni od dnia dokonania zgłoszenia sygnaliście przysługuje prawo uzyskania potwierdzenia złożenia zgłoszenia, chyba że sygnalista nie podał adresu do kontaktu, na który należy przekazać potwierdzenie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Sygnaliście przysługuje prawo uzyskania informacji zwrotnej w terminie nieprzekraczającym 3 miesięcy od dnia potwierdzenia przyjęcia zgłoszenia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Sygnaliście przysługuje prawo dokonania zgłoszenia zewnętrznego do Rzecznika Praw Obywatelskich oraz innych podmiotów prawa zgodnie z ustalonymi przez RPO lub organ procedurami.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Osoba, która poniosła szkodę z powodu świadomego zgłoszenia lub ujawnienia publicznego nieprawdziwych informacji przez sygnalistę, ma prawo do odszkodowania lub zadośćuczynienia za naruszenie dóbr osobistych od sygnalisty, który dokonał takiego zgłoszenia lub ujawnienia publicznego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Sygnalista, który dokonuje zgłoszenia lub ujawnienia publicznego, wiedząc, że do naruszenia prawa nie doszło podlega grzywnie, karze ograniczenia wolności albo pozbawienia wolności do lat 2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Administratorem danych osobowych jest Purinova sp. z o.o. Państwa dane osobowe będą przetwarzane w celu obsługi zgłoszenia. Pełne informacje o zasadach przetwarzania danych znajdują się w „Informacji  o przetwarzaniu danych osobowych  w związku z obsługą zgłoszeń sygnalistów” dostępnej pod linkiem: </w:t>
      </w:r>
      <w:hyperlink r:id="rId2">
        <w:r>
          <w:rPr>
            <w:rStyle w:val="InternetLink"/>
            <w:rFonts w:eastAsia="Calibri" w:cs="Calibri" w:ascii="Calibri" w:hAnsi="Calibri"/>
            <w:sz w:val="23"/>
            <w:szCs w:val="23"/>
          </w:rPr>
          <w:t>https://purinova.com/polityka-prywatnosci</w:t>
        </w:r>
      </w:hyperlink>
      <w:r>
        <w:rPr>
          <w:rFonts w:eastAsia="Calibri" w:cs="Calibri" w:ascii="Calibri" w:hAnsi="Calibri"/>
          <w:sz w:val="23"/>
          <w:szCs w:val="23"/>
        </w:rPr>
        <w:t xml:space="preserve">.  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3"/>
          <w:szCs w:val="23"/>
        </w:rPr>
      </w:pPr>
      <w:r>
        <w:rPr>
          <w:rFonts w:eastAsia="Calibri" w:cs="Calibri" w:ascii="Calibri" w:hAnsi="Calibri"/>
          <w:bCs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192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/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sz w:val="22"/>
        <w:szCs w:val="22"/>
      </w:rPr>
      <w:drawing>
        <wp:inline distT="0" distB="0" distL="0" distR="0">
          <wp:extent cx="7344410" cy="939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444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9455</wp:posOffset>
          </wp:positionH>
          <wp:positionV relativeFrom="paragraph">
            <wp:posOffset>-450215</wp:posOffset>
          </wp:positionV>
          <wp:extent cx="7558405" cy="850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rinova.com/polityka-prywatnosc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19:00Z</dcterms:created>
  <dc:creator>Agnieszka Banek</dc:creator>
  <dc:description/>
  <cp:keywords/>
  <dc:language>en-US</dc:language>
  <cp:lastModifiedBy>Iwona Heldt</cp:lastModifiedBy>
  <cp:lastPrinted>2020-12-22T13:18:00Z</cp:lastPrinted>
  <dcterms:modified xsi:type="dcterms:W3CDTF">2024-09-13T06:20:00Z</dcterms:modified>
  <cp:revision>9</cp:revision>
  <dc:subject/>
  <dc:title/>
</cp:coreProperties>
</file>